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TO DE PRESTAÇÃO DE SERVIÇ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bookmarkStart w:id="0" w:name="_Hlk92394493"/>
      <w:bookmarkStart w:id="1" w:name="_Hlk92394493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301625</wp:posOffset>
                </wp:positionV>
                <wp:extent cx="5766435" cy="551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55118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ste modelo de contrato foi feito para te ajudar. Aproveit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onheça também o e-book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28"/>
                                  <w:szCs w:val="28"/>
                                </w:rPr>
                                <w:t>Trabalhando como PJ - O Guia Prático da Pejotizaçã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, e saiba tudo o que precisa para evitar os problemas comuns de contratações PJ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50745" cy="305689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0745" cy="305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uito sucesso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40790" cy="3130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790" cy="31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54.05pt;height:434pt;mso-wrap-distance-left:9.05pt;mso-wrap-distance-right:9.05pt;mso-wrap-distance-top:3.6pt;mso-wrap-distance-bottom:3.6pt;margin-top:23.7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ste modelo de contrato foi feito para te ajudar. Aproveite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onheça também o e-book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  <w:t>Trabalhando como PJ - O Guia Prático da Pejotização</w:t>
                        </w:r>
                      </w:hyperlink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, e saiba tudo o que precisa para evitar os problemas comuns de contratações PJ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50745" cy="3056890"/>
                            <wp:effectExtent l="0" t="0" r="0" b="0"/>
                            <wp:docPr id="4" name="Image1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0745" cy="305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uito sucesso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40790" cy="3130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790" cy="31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" w:name="_Hlk92394493"/>
      <w:bookmarkEnd w:id="2"/>
      <w:r>
        <w:rPr>
          <w:rFonts w:cs="Arial" w:ascii="Arial" w:hAnsi="Arial"/>
          <w:b/>
          <w:sz w:val="24"/>
          <w:szCs w:val="24"/>
        </w:rPr>
        <w:t>CONTRATANTE: [#Razão Social#]</w:t>
      </w:r>
      <w:r>
        <w:rPr>
          <w:rFonts w:cs="Arial" w:ascii="Arial" w:hAnsi="Arial"/>
          <w:sz w:val="24"/>
          <w:szCs w:val="24"/>
        </w:rPr>
        <w:t>, firma estabelecida na rua [#Endereço, número#] – [#Bairro#] – [#Cidade#] – [#UF#], inscrita no CNPJ sob o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0.000.000/0001-01, denominada CONTRA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TRATADO: [#Nome do funcioário#]</w:t>
      </w:r>
      <w:r>
        <w:rPr>
          <w:rFonts w:cs="Arial" w:ascii="Arial" w:hAnsi="Arial"/>
          <w:sz w:val="24"/>
          <w:szCs w:val="24"/>
        </w:rPr>
        <w:t>, desenvolvedor web júnior, inscrito no CPF sob o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00.000.000-00 e carteira de identidade n° 0.000.000-X, residente e domiciliado na Rua [#Endereço, número#] – [#Bairro#] – [#Cidade#] – [#UF#]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presente contrato se regerá pelas cláusulas e condições segui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PRIMEIRA: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objeto do contrato é a prestação de serviços profissionais de desenvolvimento web, restrita às atribuições do contratado, conforme previsto na legislaçã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LÁUSULA SEGUNDA: Da Remuneração e carga hor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TRATADO receberá por remuneração o valor mensal de</w:t>
      </w:r>
      <w:r>
        <w:rPr/>
        <w:t xml:space="preserve"> </w:t>
      </w:r>
      <w:r>
        <w:rPr>
          <w:rFonts w:cs="Arial" w:ascii="Arial" w:hAnsi="Arial"/>
          <w:sz w:val="24"/>
        </w:rPr>
        <w:t>R$ [#Valor#] ([#Valor por extenso#]), para uma jornada diária não superior a 8 (oito) ho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TERCEIRA: Do praz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prazo de validade deste contrato é indeterminado, podendo ser rescindido a qualquer tempo por uma das partes desde que comunicado com antecedência de 30 (trinta) d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QUARTA: Do for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ica eleito o Foro da Comarca de São Paulo para dirimir as questões decorrentes deste contrato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os e contratados, assinam o presente contrato, em 3 (três) vias de igual te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ão Paulo,______/_______/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72895</wp:posOffset>
                </wp:positionH>
                <wp:positionV relativeFrom="paragraph">
                  <wp:posOffset>-51435</wp:posOffset>
                </wp:positionV>
                <wp:extent cx="2835275" cy="8235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64.85pt;mso-wrap-distance-left:9.05pt;mso-wrap-distance-right:9.05pt;mso-wrap-distance-top:0pt;mso-wrap-distance-bottom:0pt;margin-top:-4.05pt;mso-position-vertical-relative:text;margin-left:12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                 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CONTRATANTE                                                   CONTRATADO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d.contratopj.com.br/ebook-trabalhando-como-pj-guia-pratico-da-pejotizacao?utm_source=Modelo+Contrato+Word&amp;utm_medium=referra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d.contratopj.com.br/ebook-trabalhando-como-pj-guia-pratico-da-pejotizacao?utm_source=Modelo+Contrato+Word&amp;utm_medium=referral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rd.contratopj.com.br/ebook-trabalhando-como-pj-guia-pratico-da-pejotizacao?utm_source=Modelo+Contrato+Word&amp;utm_medium=referral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rd.contratopj.com.br/ebook-trabalhando-como-pj-guia-pratico-da-pejotizacao?utm_source=Modelo+Contrato+Word&amp;utm_medium=referral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5:32:00Z</dcterms:created>
  <dc:creator>CREA</dc:creator>
  <dc:description/>
  <cp:keywords/>
  <dc:language>en-US</dc:language>
  <cp:lastModifiedBy>André Aranha</cp:lastModifiedBy>
  <cp:lastPrinted>2004-10-19T11:44:00Z</cp:lastPrinted>
  <dcterms:modified xsi:type="dcterms:W3CDTF">2024-02-13T13:41:00Z</dcterms:modified>
  <cp:revision>12</cp:revision>
  <dc:subject/>
  <dc:title>CONTRATO DE PRESTAÇÃO DE SERVIÇOS</dc:title>
</cp:coreProperties>
</file>